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Приложение 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8474"/>
        <w:gridCol w:w="3555"/>
        <w:gridCol w:w="1922"/>
        <w:gridCol w:w="1327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Calibri"/>
                <w:sz w:val="20"/>
                <w:szCs w:val="20"/>
              </w:rPr>
              <w:t>пп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Наименование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государственной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услуг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Ссылк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QR</w:t>
            </w:r>
            <w:r>
              <w:rPr>
                <w:rFonts w:eastAsia="Calibri"/>
                <w:sz w:val="20"/>
                <w:szCs w:val="20"/>
              </w:rPr>
              <w:t>-ко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рганизация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639" w:leader="none"/>
              </w:tabs>
              <w:snapToGrid w:val="false"/>
              <w:ind w:left="175" w:hanging="141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ет и подбор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hyperlink r:id="rId2">
              <w:r>
                <w:rPr>
                  <w:rStyle w:val="InternetLink"/>
                  <w:rFonts w:eastAsia="Calibri"/>
                  <w:sz w:val="20"/>
                  <w:szCs w:val="20"/>
                </w:rPr>
                <w:t>https://pos.nso.ru/poll/1/641?ts=1026&amp;ra=1127&amp;de=908&amp;di=922</w:t>
              </w:r>
            </w:hyperlink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eastAsia="Calibri"/>
                <w:sz w:val="20"/>
                <w:szCs w:val="20"/>
              </w:rPr>
            </w:pPr>
            <w:bookmarkStart w:id="0" w:name="OLE_LINK1"/>
            <w:r>
              <w:rPr>
                <w:rFonts w:eastAsia="Calibri"/>
                <w:sz w:val="20"/>
                <w:szCs w:val="20"/>
              </w:rPr>
              <w:drawing>
                <wp:inline distT="0" distB="0" distL="0" distR="0">
                  <wp:extent cx="608330" cy="649605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42" r="-4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330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ск дз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5" w:hanging="141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органами местного самоуправления муниципальных образований Новосибирской области, осуществляющими переданные государственные полномочия Новосибирской области по организации и осуществлению деятельности по опеке и попечительству, социальной поддержке детей-сирот и детей, оставшихся без попечения родителей, государственной услуги по объявлению несовершеннолетнего полностью дееспособным (эмансипированны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eastAsia="Calibri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eastAsia="Calibri"/>
                  <w:sz w:val="20"/>
                  <w:szCs w:val="20"/>
                </w:rPr>
                <w:t>https://pos.nso.ru/poll/1/641?ts=1032&amp;ra=1127&amp;de=908&amp;di=922</w:t>
              </w:r>
            </w:hyperlink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635" cy="81407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33" r="-3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635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ск дз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5" w:hanging="141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и подбор граждан, выразивших желание стать опекунами или попечителями совершеннолетних недееспособных или не полностью дееспособных граждан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eastAsia="Calibri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eastAsia="Calibri"/>
                  <w:sz w:val="20"/>
                  <w:szCs w:val="20"/>
                </w:rPr>
                <w:t>https://pos.nso.ru/poll/1/641?ts=1036&amp;ra=1127&amp;de=908&amp;di=922</w:t>
              </w:r>
            </w:hyperlink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8155" cy="5111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7" t="-53" r="-5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ск дз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5" w:hanging="141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письменного разрешения на заключение трудового договора с лицом, не достигшим возраста четырнадцати лет, а также выдаче письменного согласия на заключение трудового договора с лицом, получившим общее образование и достигшим возраста четырнадцати лет, для выполнения легкого труда, не причиняющего вреда его здоровью, либо с лицом, получающим общее образование и достигшим возраста четырнадцати лет, для выполнения в свободное от получения образования время легкого труда, не причиняющего вреда его здоровью, и без ущерба для освоения образовательной программы в порядке, установленном трудовым законодательством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eastAsia="Calibri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eastAsia="Calibri"/>
                  <w:sz w:val="20"/>
                  <w:szCs w:val="20"/>
                </w:rPr>
                <w:t>https://pos.nso.ru/poll/1/641?ts=1037&amp;ra=1127&amp;de=908&amp;di=922</w:t>
              </w:r>
            </w:hyperlink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9970" cy="110045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110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ск дз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5" w:hanging="141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разрешения на изменение имени ребенка до достижения им возраста четырнадцати 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eastAsia="Calibri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eastAsia="Calibri"/>
                  <w:sz w:val="20"/>
                  <w:szCs w:val="20"/>
                </w:rPr>
                <w:t>https://pos.nso.ru/poll/1/641?ts=1038&amp;ra=1127&amp;de=908&amp;di=922</w:t>
              </w:r>
            </w:hyperlink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9970" cy="110045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110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ск дз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5" w:hanging="141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Обеспечение граждан жилыми помещениями в соответствии с Федеральным законом от 21.12.1996 N 159-ФЗ "О дополнительных гарантиях по социальной поддержке детей-сирот и детей, оставшихся без попечения родителей"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hyperlink r:id="rId12">
              <w:r>
                <w:rPr>
                  <w:rStyle w:val="InternetLink"/>
                  <w:rFonts w:eastAsia="Calibri"/>
                  <w:sz w:val="20"/>
                  <w:szCs w:val="20"/>
                </w:rPr>
                <w:t>https://pos.nso.ru/poll/1/641?ts=1042&amp;ra=1127&amp;de=908&amp;di=922</w:t>
              </w:r>
            </w:hyperlink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9150" cy="875030"/>
                  <wp:effectExtent l="0" t="0" r="0" b="0"/>
                  <wp:docPr id="6" name="Рисунок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ск дз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5" w:hanging="141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Установление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hyperlink r:id="rId14">
              <w:r>
                <w:rPr>
                  <w:rStyle w:val="InternetLink"/>
                  <w:rFonts w:eastAsia="Calibri"/>
                  <w:sz w:val="20"/>
                  <w:szCs w:val="20"/>
                </w:rPr>
                <w:t>https://pos.nso.ru/poll/1/641?ts=1041&amp;ra=1127&amp;de=908&amp;di=922</w:t>
              </w:r>
            </w:hyperlink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97585" cy="1065530"/>
                  <wp:effectExtent l="0" t="0" r="0" b="0"/>
                  <wp:docPr id="7" name="Рисунок 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7" t="-25" r="-2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7585" cy="1065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ск дз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5" w:hanging="141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Предоставление органами местного самоуправления муниципальных образований Новосибирской области, осуществляющими отдельные государственные полномочия Новосибирской области по организации и осуществлению деятельности по опеке и попечительству, социальной поддержке детей-сирот и детей, оставшихся без попечения родителей, государственной услуги по выдаче согласия на снятие детей-сирот и детей, оставшихся без попечения родителей, с регистрационного учета по месту жительства или по месту пребывания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hyperlink r:id="rId16">
              <w:r>
                <w:rPr>
                  <w:rStyle w:val="InternetLink"/>
                  <w:rFonts w:eastAsia="Calibri"/>
                  <w:sz w:val="20"/>
                  <w:szCs w:val="20"/>
                </w:rPr>
                <w:t>https://pos.nso.ru/poll/1/641?ts=1032&amp;ra=1127&amp;de=908&amp;di=922</w:t>
              </w:r>
            </w:hyperlink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7870" cy="788035"/>
                  <wp:effectExtent l="0" t="0" r="0" b="0"/>
                  <wp:docPr id="8" name="Рисунок 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7" t="-34" r="-3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870" cy="78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ск дз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5" w:hanging="141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разрешения на раздельное проживание попечителей и их несовершеннолетних подопечных в соответствии со статьей 36 Гражданского кодекса Российской Федераци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eastAsia="Calibri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eastAsia="Calibri"/>
                  <w:sz w:val="20"/>
                  <w:szCs w:val="20"/>
                </w:rPr>
                <w:t>https://pos.nso.ru/poll/1/641?ts=1039&amp;ra=1127&amp;de=908&amp;di=922</w:t>
              </w:r>
            </w:hyperlink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87120" cy="115252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12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ск дз 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962" w:gutter="0" w:header="0" w:top="567" w:footer="0" w:bottom="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3">
    <w:name w:val="Основной текст 3 Знак"/>
    <w:qFormat/>
    <w:rPr>
      <w:b/>
      <w:bCs/>
      <w:sz w:val="28"/>
      <w:szCs w:val="28"/>
      <w:lang w:val="ru-RU" w:bidi="ar-S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Style17">
    <w:name w:val="Подзаголовок Знак"/>
    <w:qFormat/>
    <w:rPr>
      <w:sz w:val="28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lockText1">
    <w:name w:val="Block Text1"/>
    <w:basedOn w:val="Normal"/>
    <w:qFormat/>
    <w:pPr>
      <w:tabs>
        <w:tab w:val="clear" w:pos="708"/>
        <w:tab w:val="left" w:pos="2552" w:leader="none"/>
      </w:tabs>
      <w:overflowPunct w:val="false"/>
      <w:ind w:left="1701" w:right="-369" w:hanging="2694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pacing w:lineRule="exact" w:line="372"/>
      <w:ind w:firstLine="701"/>
      <w:jc w:val="both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autoSpaceDE w:val="true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s.nso.ru/poll/1/641?ts=1026&amp;ra=1127&amp;de=908&amp;di=922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pos.nso.ru/poll/1/641?ts=1032&amp;ra=1127&amp;de=908&amp;di=922" TargetMode="External"/><Relationship Id="rId5" Type="http://schemas.openxmlformats.org/officeDocument/2006/relationships/image" Target="media/image2.png"/><Relationship Id="rId6" Type="http://schemas.openxmlformats.org/officeDocument/2006/relationships/hyperlink" Target="https://pos.nso.ru/poll/1/641?ts=1036&amp;ra=1127&amp;de=908&amp;di=922" TargetMode="External"/><Relationship Id="rId7" Type="http://schemas.openxmlformats.org/officeDocument/2006/relationships/image" Target="media/image3.png"/><Relationship Id="rId8" Type="http://schemas.openxmlformats.org/officeDocument/2006/relationships/hyperlink" Target="https://pos.nso.ru/poll/1/641?ts=1037&amp;ra=1127&amp;de=908&amp;di=922" TargetMode="External"/><Relationship Id="rId9" Type="http://schemas.openxmlformats.org/officeDocument/2006/relationships/image" Target="media/image4.png"/><Relationship Id="rId10" Type="http://schemas.openxmlformats.org/officeDocument/2006/relationships/hyperlink" Target="https://pos.nso.ru/poll/1/641?ts=1038&amp;ra=1127&amp;de=908&amp;di=922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s://pos.nso.ru/poll/1/641?ts=1042&amp;ra=1127&amp;de=908&amp;di=922" TargetMode="External"/><Relationship Id="rId13" Type="http://schemas.openxmlformats.org/officeDocument/2006/relationships/image" Target="media/image6.png"/><Relationship Id="rId14" Type="http://schemas.openxmlformats.org/officeDocument/2006/relationships/hyperlink" Target="https://pos.nso.ru/poll/1/641?ts=1041&amp;ra=1127&amp;de=908&amp;di=922" TargetMode="External"/><Relationship Id="rId15" Type="http://schemas.openxmlformats.org/officeDocument/2006/relationships/image" Target="media/image7.png"/><Relationship Id="rId16" Type="http://schemas.openxmlformats.org/officeDocument/2006/relationships/hyperlink" Target="https://pos.nso.ru/poll/1/641?ts=1032&amp;ra=1127&amp;de=908&amp;di=922" TargetMode="External"/><Relationship Id="rId17" Type="http://schemas.openxmlformats.org/officeDocument/2006/relationships/image" Target="media/image8.png"/><Relationship Id="rId18" Type="http://schemas.openxmlformats.org/officeDocument/2006/relationships/hyperlink" Target="https://pos.nso.ru/poll/1/641?ts=1039&amp;ra=1127&amp;de=908&amp;di=922" TargetMode="External"/><Relationship Id="rId19" Type="http://schemas.openxmlformats.org/officeDocument/2006/relationships/image" Target="media/image9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4:08:00Z</dcterms:created>
  <dc:creator>sna</dc:creator>
  <dc:description/>
  <cp:keywords/>
  <dc:language>en-US</dc:language>
  <cp:lastModifiedBy>Касатова Екатерина Викторовна</cp:lastModifiedBy>
  <cp:lastPrinted>2024-05-20T09:51:00Z</cp:lastPrinted>
  <dcterms:modified xsi:type="dcterms:W3CDTF">2025-04-14T04:2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323e00000000000102a2010207f7000400038000</vt:lpwstr>
  </property>
</Properties>
</file>