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5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утверждении форм документов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едоставлении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предоставления органами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в соответствии с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далее – органы местного самоуправления) государственной услуги «Выдача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по выдаче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»                       (далее – государственная услуг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прилагаемые формы докум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</w:t>
      </w:r>
      <w:hyperlink w:anchor="P5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явл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выдаче предварительного разрешения на совершение сделки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заявления о выдаче предварительного разрешения на дачу согласия на совершение сделки;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</w:t>
      </w:r>
      <w:hyperlink w:anchor="P1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явл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выдаче предварительного разрешения на распоряжение доходом подопечного (ребенка);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бязательства о представлении документа, подтверждающего право собственности на приобретаемое имущество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обязательства о представлении документа, подтверждающего право собственности на приобретаемое имущество с использованием креди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 согласия на совершение сделки с имуществом;</w:t>
      </w:r>
    </w:p>
    <w:p>
      <w:pPr>
        <w:pStyle w:val="ConsPlusNonformat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 согласия собственника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 книги регистрации заявлений о выдаче предварительного разрешения на совершение сделки (на дачу согласия на совершение сделки) с имуществом подопечного ил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Начальнику управления семейной политики и защиты прав детей                   (Кузьминой Н.Л.) направить данный приказ органам местного самоуправления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приказа возложить на заместителя министра труда и социального развития Новосибирской области Марущак Е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4576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муниципальное образование Новосибирской област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екуна (попечителя, родителя</w:t>
            </w:r>
            <w:r>
              <w:rPr>
                <w:rFonts w:eastAsia="Calibri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подаче заявления от двух заявителей  заполняется в отношении каждого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екуна (попечителя, родителя</w:t>
            </w:r>
            <w:r>
              <w:rPr>
                <w:rFonts w:eastAsia="Calibri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6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предварительного разрешения на совер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выдать предварительное разрешение на совершение сделки по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вид сдел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муществом</w:t>
      </w:r>
      <w:r>
        <w:rPr>
          <w:rFonts w:cs="Courier New" w:ascii="Courier New" w:hAnsi="Courier New"/>
          <w:sz w:val="20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мущества, если собственность долевая - указать размер до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им</w:t>
      </w:r>
      <w:r>
        <w:rPr>
          <w:rFonts w:cs="Courier New" w:ascii="Courier New" w:hAnsi="Courier New"/>
          <w:sz w:val="20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 наименование собственника(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цель совершения сдел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принятом решении прошу (просим) уведомить по адресу</w:t>
      </w:r>
      <w:r>
        <w:rPr>
          <w:rFonts w:eastAsia="Calibri"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указать почтовый адрес, или адрес электронной почты, или иной способ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(мы даем) согласие на обработку и использование персональных данных, содержащихся в настоящем заявлении и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 (мы предупреждены) об ответственности за представление недостоверных либо искаж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Calibri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4576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муниципальное образование Новосибирской област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екуна (попечителя, родителя</w:t>
            </w:r>
            <w:r>
              <w:rPr>
                <w:rFonts w:eastAsia="Calibri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подаче заявления от двух заявителей  заполняется в отношении каждого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екуна (попечителя, родителя</w:t>
            </w:r>
            <w:r>
              <w:rPr>
                <w:rFonts w:eastAsia="Calibri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предварительного разрешения на дачу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ершение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выдать предварительное разрешение на дачу согласия на совершение сделки по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вид сдел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муществом___</w:t>
      </w:r>
      <w:r>
        <w:rPr>
          <w:rFonts w:cs="Courier New" w:ascii="Courier New" w:hAnsi="Courier New"/>
          <w:sz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мущества, если собственность долевая - указать размер до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им</w:t>
      </w:r>
      <w:r>
        <w:rPr>
          <w:rFonts w:cs="Courier New" w:ascii="Courier New" w:hAnsi="Courier New"/>
          <w:sz w:val="20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 наименование собственника(ов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цель совершения сдел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принятом решении прошу (просим) уведомить по адресу</w:t>
      </w:r>
      <w:r>
        <w:rPr>
          <w:rFonts w:eastAsia="Calibri"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указать почтовый адрес, или адрес электронной почты, или иной способ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м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(мы даем) согласие на обработку и использование персональных данных, содержащихся в настоящем заявлении и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 (мы предупреждены) об ответственности за представление недостоверных либо искаж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Calibri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</w:tblGrid>
      <w:tr>
        <w:trPr>
          <w:trHeight w:val="4576" w:hRule="atLeast"/>
        </w:trPr>
        <w:tc>
          <w:tcPr>
            <w:tcW w:w="6446" w:type="dxa"/>
            <w:tcBorders/>
          </w:tcPr>
          <w:tbl>
            <w:tblPr>
              <w:tblW w:w="62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6"/>
            </w:tblGrid>
            <w:tr>
              <w:trPr>
                <w:trHeight w:val="4576" w:hRule="atLeast"/>
              </w:trPr>
              <w:tc>
                <w:tcPr>
                  <w:tcW w:w="6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е __________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указать муниципальное образование Новосибирской области)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фамилия, имя, отчество (последнее - при наличии)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  <w:t>опекуна (попечителя, родителя</w:t>
                  </w:r>
                  <w:r>
                    <w:rPr>
                      <w:rFonts w:eastAsia="Calibri"/>
                    </w:rPr>
                    <w:t>)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живающего(ей) по адрес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___________________   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при подаче заявления от двух заявителей  заполняется в отношении каждого)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фамилия, имя, отчество (последнее - при наличии)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  <w:t>опекуна (попечителя, родителя</w:t>
                  </w:r>
                  <w:r>
                    <w:rPr>
                      <w:rFonts w:eastAsia="Calibri"/>
                    </w:rPr>
                    <w:t>)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живающего(ей) по адрес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___________________   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___</w: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предварительн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поряжение доходом подопечного (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разрешить распорядиться денежными средствами подопечного или ребенк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 подопечного или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 рублей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находящимися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е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ь использования денеж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принятом решении прошу (просим) уведомить по адресу</w:t>
      </w:r>
      <w:r>
        <w:rPr>
          <w:rFonts w:eastAsia="Calibri"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указать почтовый адрес, или адрес электронной почты, иной способ пол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(мы даем) согласие на обработку и использование персональных данных, содержащихся в настоящем заявлении и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 (мы предупреждены) об ответственности за представление недостоверных либо искаж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_____________________________________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сибирской области)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опекуна (попечителя, родителя</w:t>
      </w:r>
      <w:r>
        <w:rPr>
          <w:rFonts w:eastAsia="Calibri"/>
        </w:rPr>
        <w:t>)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  <w:r>
        <w:rPr>
          <w:rFonts w:cs="Times New Roman" w:ascii="Times New Roman" w:hAnsi="Times New Roman"/>
          <w:sz w:val="24"/>
          <w:szCs w:val="24"/>
        </w:rPr>
        <w:t>: ___________________   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окумента, подтверждающего право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сти на приобретаемое имущество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(емся) представить в орган опеки и попечительства, выдавший предварительное разрешение на распоряжение доходом подопечного/ребенка для приобретения в собственность (долевую собственность) подопечного/ребенка</w:t>
      </w:r>
      <w:r>
        <w:rPr>
          <w:rFonts w:cs="Courier New" w:ascii="Courier New" w:hAnsi="Courier New"/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, правоустанавливающие</w:t>
      </w:r>
      <w:r>
        <w:rPr>
          <w:rFonts w:cs="Courier New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(долевой собственности)  подопечного/ребенка на указанное имущество, в срок, не превышающий трех месяцев с даты выдачи предварите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(мы предупреждены) органами опеки и попечительства о последствиях неисполнения данного обязательства, а также о защите прав и законных интересов подопечного/ребенка в судебном порядке в случае его не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«___»  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«___»  __________ 20___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________________________________________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муниципальное образование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ой области)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екуна (попечителя, родителя</w:t>
      </w:r>
      <w:r>
        <w:rPr>
          <w:rFonts w:eastAsia="Calibri"/>
        </w:rPr>
        <w:t>)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  <w:r>
        <w:rPr>
          <w:rFonts w:cs="Times New Roman" w:ascii="Times New Roman" w:hAnsi="Times New Roman"/>
          <w:sz w:val="24"/>
          <w:szCs w:val="24"/>
        </w:rPr>
        <w:t>: ___________________   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окумента, подтверждающего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собственности на приобретае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кредитных средств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(емся) в срок, не превышающий трех месяцев после снятия обременения с жилого помещения, представить в орган опеки и попечительства, выдавший предварительное разрешение на совершение сделки по отчуждению недвижимого имущества подопечного/ребенка на условиях приобретения недвижимого имущества по кредитному договору (договору займа), правоустанавливающие документы, подтверждающие право собственности (долевой собственности) подопечного/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 (мы предупреждены) органами опеки и попечительства о последствиях неисполнения данного обязательства, а также о защите прав и законных интересов подопечного/ребенка в судебном порядке в случае его не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зыскания на заложенное недвижимое имущество обязуюсь(емся) обеспечить подопечного/ребенка иным недвижи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</w:t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2021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10460</wp:posOffset>
                </wp:positionV>
                <wp:extent cx="3669030" cy="260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указать муниципальное образование Новосибир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фамилия, имя, отчество (последнее - при наличии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оживающего(ей) по адресу: _______________ _________________________________________контактный телефон: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5.1pt;mso-wrap-distance-left:9pt;mso-wrap-distance-right:0pt;mso-wrap-distance-top:0pt;mso-wrap-distance-bottom:0pt;margin-top:189.8pt;mso-position-vertical-relative:page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4102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указать муниципальное образование Новосибирской обла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фамилия, имя, отчество (последнее - при наличии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оживающего(ей) по адресу: _______________ _________________________________________контактный телефон: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сделки с имуще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совершение сделки____________________________ </w:t>
      </w: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сделки, например - купли-продаж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</w:t>
      </w:r>
      <w:r>
        <w:rPr>
          <w:rFonts w:cs="Courier New" w:ascii="Courier New" w:hAnsi="Courier New"/>
          <w:sz w:val="20"/>
        </w:rPr>
        <w:t xml:space="preserve"> 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собственность долевая - указать размер до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адлежащего __</w:t>
      </w:r>
      <w:r>
        <w:rPr>
          <w:rFonts w:cs="Courier New" w:ascii="Courier New" w:hAnsi="Courier New"/>
          <w:sz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амилию, имя, отчество (последнее - 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собственника(ов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 w:ascii="Times New Roman" w:hAnsi="Times New Roman"/>
          <w:i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обственник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проживание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рождения подопечного или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помещении по адресу: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жилого помещения, в котор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проживать подопечный или ребен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м мне на праве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дтверждающие право собственности на жил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____________________________ до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смены места жительства/достижения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печным или ребенком возраста 18 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постановкой на регистрационный у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 ____ г. ________________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днее - при наличии)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аче предвар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овершение сделки (на дачу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сделки) с имуществом подопечного ил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985"/>
        <w:gridCol w:w="1650"/>
        <w:gridCol w:w="2019"/>
        <w:gridCol w:w="2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(последнее - при наличии) подопечного или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подопечного или ребе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заяв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 органом опеки и попечительства,        № и дата принятия муниципаль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  <w:bookmarkStart w:id="1" w:name="P1017"/>
      <w:bookmarkStart w:id="2" w:name="P944"/>
      <w:bookmarkStart w:id="3" w:name="P1017"/>
      <w:bookmarkStart w:id="4" w:name="P944"/>
      <w:bookmarkEnd w:id="3"/>
      <w:bookmarkEnd w:id="4"/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</w:rPr>
      </w:pPr>
      <w:r>
        <w:rPr>
          <w:rFonts w:eastAsia="Calibri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418" w:right="567" w:gutter="0" w:header="709" w:top="1135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ob-priem</dc:creator>
  <dc:description/>
  <cp:keywords/>
  <dc:language>en-US</dc:language>
  <cp:lastModifiedBy>Семячковская Дарья Викторовна</cp:lastModifiedBy>
  <cp:lastPrinted>2025-03-18T14:41:00Z</cp:lastPrinted>
  <dcterms:modified xsi:type="dcterms:W3CDTF">2025-04-07T07:03:00Z</dcterms:modified>
  <cp:revision>2</cp:revision>
  <dc:subject/>
  <dc:title/>
</cp:coreProperties>
</file>