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both"/>
        <w:rPr/>
      </w:pPr>
      <w:r>
        <w:rPr/>
        <w:t>Наименование гос услуги: «Выдача письменного разрешения на заключение трудового договора с лицом, не достигшим возраста четырнадцати лет, а также выдача письменного согласия на заключение трудового договора с лицом, получившим общее образование и достигшим возраста четырнадцати лет, для выполнения легкого труда, не причиняющего вреда его здоровью, либо с лицом, получающим общее образование и достигшим возраста четырнадцати лет, для выполнения в свободное от получения образования время легкого труда, не причиняющего вреда его здоровью, и без ущерба для освоения образовательной программы 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Нормативные правовые акты: 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Федеральный закон «Об опеке и попечительстве» от 24.04.2008 № 48-Ф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- закон Новосибирской области «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» от 10.12.2013 </w:t>
        <w:br/>
        <w:t>№ 411-ОЗ,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- приказ министерства труда и социального развития Новосибирской области от 29.04.2015 № 353 «Об утверждении административного регламента предоставления органами местного самоуправления муниципальных образований Новосибирской области, осуществляющими переданные государственные полномочия Новосибирской области по организации и осуществлению деятельности по опеке и попечительству, социальной поддержке детей-сирот и детей, оставшихся без попечения родителей, государственной услуги по выдаче письменного разрешения на заключение трудового договора с лицом, не достигшим возраста четырнадцати лет, а также выдаче письменного согласия на заключение трудового договора с лицом, получившим общее образование и достигшим возраста четырнадцати лет, для выполнения легкого труда, не причиняющего вреда его здоровью, либо с лицом, получающим общее образование и достигшим возраста четырнадцати лет, для выполнения в свободное от получения образования время легкого труда, не причиняющего вреда его здоровью, и без ущерба для освоения образовательной программы в порядке, установленном трудовым законодательством»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Услуга предоставляется органами местного самоуправления по месту жительства гражданина (ссылка на вкладку «Органы опеки и попечительства» в подразделе «Службы и учреждения» раздела «Главная»)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>Максимальный срок предоставления услуги: 16 рабочих дней</w:t>
      </w:r>
    </w:p>
    <w:p>
      <w:pPr>
        <w:pStyle w:val="Normal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Перечень: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проект трудового договора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 xml:space="preserve">- документ, подтверждающий место жительства заявителя (если место жительства подтверждается судебным решением об установлении факта постоянного проживания по определенному адресу);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не достиг 14 лет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дного из законных представителей несовершеннолетнего о выдаче письменного разрешения на заключение трудового договора с лицом, не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выписка из решения органа опеки и попечительства об установлении над несовершеннолетним опеки (попечительства)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о предварительном медицинском осмотре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ает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ающ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правка из образовательной организации с указанием расписания занятий несовершеннолетнего, желающего заключить трудовой договор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</w:r>
      <w:r>
        <w:rPr>
          <w:i/>
        </w:rPr>
        <w:t>В случае если несовершеннолетний достиг возраста 14 лет и получил общее образование, дополнительно представляются следующие документы: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заявление о выдаче письменного согласия на заключение трудового договора с лицом, 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согласие одного из родителей (попечителей, единственного родителя, попечителя) на заключение трудового договора с лицом, получающим/получившим общее образование и достигшим возраста 14 лет;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>- копия аттестата об общем образовании.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  <w:tab/>
        <w:t xml:space="preserve">В случае если обращаются представители несовершеннолетнего гражданина по доверенности - документы, подтверждающие представительство. </w:t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p>
      <w:pPr>
        <w:pStyle w:val="Normal"/>
        <w:tabs>
          <w:tab w:val="left" w:pos="709" w:leader="none"/>
          <w:tab w:val="left" w:pos="9639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2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9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4:25:00Z</dcterms:created>
  <dc:creator>sna</dc:creator>
  <dc:description/>
  <cp:keywords/>
  <dc:language>en-US</dc:language>
  <cp:lastModifiedBy>Касатова Екатерина Викторовна</cp:lastModifiedBy>
  <cp:lastPrinted>2014-12-03T18:41:00Z</cp:lastPrinted>
  <dcterms:modified xsi:type="dcterms:W3CDTF">2024-05-22T04:25:00Z</dcterms:modified>
  <cp:revision>2</cp:revision>
  <dc:subject/>
  <dc:title> </dc:title>
</cp:coreProperties>
</file>