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</w:t>
      </w:r>
    </w:p>
    <w:p>
      <w:pPr>
        <w:pStyle w:val="ConsPlusNormal"/>
        <w:spacing w:before="0" w:after="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В администрацию 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городского округа, района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орода Новосибирска, района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овосибирской области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(последнее -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при наличии) законного представителя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есовершеннолетнего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проживающего(ей) по адресу: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паспорт   (иной   документ,  удостоверяющий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личность):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серия ________ номер 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кем выдан 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дата выдачи 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телефон: 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0" w:name="P756"/>
      <w:bookmarkEnd w:id="0"/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о выдаче письменного разрешения на заключение трудовог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договора с лицом, не достигшим возраста четырнадцати лет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шу    разрешить    несовершеннолетнему,   не   достигшему   возраст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етырнадцати лет, 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(последнее - при наличии), дат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рождения, дата составления, номер записи акта о рождении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дата и место выдачи свидетельства о рождени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ить трудовой договор с 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наименование юридического лица или индивидуального предпринимател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иод с ______________________________ по 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(дата)                            (да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 заявлению прилагаю следующие документы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" ______________ 20___ г. _____________ 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(инициалы, фамилия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</w:t>
      </w:r>
    </w:p>
    <w:p>
      <w:pPr>
        <w:pStyle w:val="ConsPlusNormal"/>
        <w:spacing w:before="0" w:after="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В администрацию 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городского округа, района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орода Новосибирска, района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овосибирской области)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(последнее -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 наличии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несовершеннолетнего), проживающего(ей)   по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адресу: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паспорт   (иной   документ,  удостоверяющий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личность):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серия ________ номер 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кем выдан _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дата выдачи 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телефон: 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1" w:name="P833"/>
      <w:bookmarkEnd w:id="1"/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о выдаче письменного согласия на заключение трудовог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договора с лицом, получающим общее образовани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и достигшим возраста четырнадцати лет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шу     разрешить     мне     заключить     трудовой     договор    с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наименование юридического лица (индивидуального предпринимателя)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иод с ______________________________ по 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(дата)                            (да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 заявлению прилагаю следующие документы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" ______________ 20___ г. _____________ 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(инициалы, фамилия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В администрацию 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городского округа, района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орода Новосибирска, района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овосибирской области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(последнее -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 наличии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несовершеннолетнего), проживающего(ей)   по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адресу: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паспорт   (иной   документ,  удостоверяющий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личность):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серия ________ номер 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кем выдан 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дата выдачи 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телефон: 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2" w:name="P906"/>
      <w:bookmarkEnd w:id="2"/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о выдаче письменного согласия на заключение трудовог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договора с лицом, получившим общее образовани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и достигшим возраста четырнадцати лет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шу     разрешить     мне     заключить     трудовой     договор    с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наименование юридического лица (индивидуального предпринимателя)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 заявлению прилагаю следующие документы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" ______________ 20___ г. _____________ 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(инициалы, фамилия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В администрацию 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городского округа, района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орода Новосибирска, района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овосибирской области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(последнее -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 наличии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проживающего(ей) по адресу: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паспорт (иной документ,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удостоверяющий личность):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серия ________ номер 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кем выдан 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дата выдачи 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телефон: 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3" w:name="P976"/>
      <w:bookmarkEnd w:id="3"/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СОГЛАСИ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дного из родителей (попечителей) (единственного родителя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опечителя) на заключение трудового договора лицом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получающим/получившим общее образовани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и достигшим возраста четырнадцати лет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аю свое согласие на заключение трудового договора 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фамилия, имя, отчество (последнее - при наличии) несовершеннолетнего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наименование юридического лица (индивидуального предпринимателя)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выполнения в свободное от получения образования время легкого труда, н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яющего  вреда его здоровью, и без ущерба для освоения образовательно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(виды работ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иод с ____________________________ по ____________________________ &lt;*&gt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(дата)                          (да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" ______________ 20___ г.               _________________________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&gt; В случае дачи согласия одного из родителей (попечителей) (единственного родителя, попечителя) на заключение трудового договора лицом, получившим общее образование и достигшим возраста четырнадцати лет, такой период не указывае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4" w:name="P1033"/>
      <w:bookmarkEnd w:id="4"/>
      <w:r>
        <w:rPr>
          <w:rFonts w:cs="Times New Roman" w:ascii="Times New Roman" w:hAnsi="Times New Roman"/>
          <w:sz w:val="24"/>
          <w:szCs w:val="24"/>
        </w:rPr>
        <w:t>СОГЛАСИЕ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бработку персональных данных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Я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(последнее - при наличии)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ий(ая) по адресу 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удостоверяющий личность: серия __________ N 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 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(кем и когда выдан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бодно,  своей  волей  и  в  своем  интересе  даю согласие уполномоченным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ым лицам 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органа опеки и попечительства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бработку (любое действие (операцию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) следующих персональных данных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регистрации и фактического проживан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удостоверяющий личность (серия, номер, кем и когда выдан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шеуказанные персональные данные представляю для обработки в целях предоставления государственной услуги по выдаче письменного разрешения на заключение трудового договора с лицом, не достигшими возраста четырнадцати лет, а также выдаче письменного согласия на заключение трудового договора с лицом, получившим общее образование и достигшим возраста четырнадцати лет, для выполнения легкого труда, не причиняющего вреда его здоровью, либо с лицом, получающим общее образование и достигшим возраста четырнадцати лет, для выполнения в свободное от получения образования время легкого труда, не причиняющего вреда его здоровью, и без ущерба для освоения образовательной программы в порядке, установленном трудовым законодательством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заявление действует на период до истечения сроков хранения соответствующей информации или документов, содержащих указанную информацию, определяемых в соответствии с законодательством Российской Федерац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зыв согласия осуществляется в соответствии с законодательством Российской Федерации.</w:t>
      </w:r>
    </w:p>
    <w:p>
      <w:pPr>
        <w:pStyle w:val="ConsPlusNonformat"/>
        <w:spacing w:before="2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             "____" ______________ 20_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последнее - при наличии))                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4:26:00Z</dcterms:created>
  <dc:creator>Дугинова Лариса Викторовна</dc:creator>
  <dc:description/>
  <cp:keywords/>
  <dc:language>en-US</dc:language>
  <cp:lastModifiedBy>Касатова Екатерина Викторовна</cp:lastModifiedBy>
  <dcterms:modified xsi:type="dcterms:W3CDTF">2024-05-22T04:26:00Z</dcterms:modified>
  <cp:revision>2</cp:revision>
  <dc:subject/>
  <dc:title/>
</cp:coreProperties>
</file>