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именование гос услуги: «Объявление несовершеннолетнего полностью дееспособным (эмансипированным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рмативные правовые акты: </w:t>
      </w:r>
    </w:p>
    <w:p>
      <w:pPr>
        <w:pStyle w:val="Normal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jc w:val="both"/>
        <w:rPr/>
      </w:pPr>
      <w:r>
        <w:rPr/>
        <w:t>- Федеральный закон «Об опеке и попечительстве» от 24.04.2008 № 48-ФЗ,</w:t>
      </w:r>
    </w:p>
    <w:p>
      <w:pPr>
        <w:pStyle w:val="Normal"/>
        <w:jc w:val="both"/>
        <w:rPr/>
      </w:pPr>
      <w:r>
        <w:rPr/>
        <w:t xml:space="preserve">-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от 10.12.2013 </w:t>
        <w:br/>
        <w:t>№ 411-ОЗ,</w:t>
      </w:r>
    </w:p>
    <w:p>
      <w:pPr>
        <w:pStyle w:val="Normal"/>
        <w:jc w:val="both"/>
        <w:rPr/>
      </w:pPr>
      <w:r>
        <w:rPr/>
        <w:t xml:space="preserve">- приказ министерства социального развития Новосибирской области от 31.12.2014 № 1527 «Об утверждении административного регламента 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объявлению несовершеннолетнего полностью дееспособным (эмансипированным)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уга предоставляется органами местного самоуправления по месту жительства гражданина (ссылка на вкладку «Органы опеки и попечительства» в подразделе «Службы и учреждения» раздела «Главная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ый срок предоставления услуги: 16 рабочих д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Перечень: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- документы, удостоверяющие личность заявителя (несовершеннолетнего гражданина)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паспорт гражданина Российской Федерации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- в случае если обращаются представители несовершеннолетнего гражданина по доверенности (документы, подтверждающие представительство);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-  заявление о предоставлении государственной услуги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- письменное согласие законных представителей (единственного законного представителя)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- в случае отсутствия согласия обоих родителей, усыновителей или попечителя, представляется решение суда;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- документ, подтверждающий место жительства несовершеннолетнего гражданина (если место жительства подтверждается судебным решением об установлении факта постоянного проживания по определенному адресу)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- трудовой договор (контракт), заключенный с несовершеннолетним гражданином, сведения о предпринимательской деятельности;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В случае отсутствия одного из родителей заявителем дополнительно представляется один из следующих документов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1) решение суда о лишении родительских прав или о признании родителя недееспособным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2) свидетельство о смерти одного из родителей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3) решение суда о признании гражданина безвестно отсутствующим, умершим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4) документ, подтверждающий уклонение второго родителя без уважительных причин от воспитания ребенка (в случае, если указанное обстоятельство подтверждается приговором суда о привлечении к уголовной ответственности в связи с умышленным преступлением против жизни и здоровья этого несовершеннолетнего, решением суда о признании факта уклонения родителя от воспитания ребенка)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5) документ, подтверждающий уклонение второго родителя без уважительных причин от содержания несовершеннолетнего гражданина (если указанное обстоятельство подтверждается приговором суда о привлечении к уголовной ответственности по статье 157 Уголовного кодекса Российской Федерации)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Формы заявлений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rPr>
        <w:sz w:val="20"/>
        <w:szCs w:val="20"/>
      </w:rPr>
    </w:pPr>
    <w:r>
      <w:rPr>
        <w:sz w:val="20"/>
        <w:szCs w:val="20"/>
      </w:rPr>
      <w:t>Н.Ю. Скоромных</w:t>
    </w:r>
  </w:p>
  <w:p>
    <w:pPr>
      <w:pStyle w:val="Normal"/>
      <w:tabs>
        <w:tab w:val="clear" w:pos="708"/>
        <w:tab w:val="left" w:pos="9639" w:leader="none"/>
      </w:tabs>
      <w:rPr>
        <w:sz w:val="20"/>
        <w:szCs w:val="20"/>
      </w:rPr>
    </w:pPr>
    <w:r>
      <w:rPr>
        <w:sz w:val="20"/>
        <w:szCs w:val="20"/>
      </w:rPr>
      <w:t>(383) 238786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26:00Z</dcterms:created>
  <dc:creator>sna</dc:creator>
  <dc:description/>
  <cp:keywords/>
  <dc:language>en-US</dc:language>
  <cp:lastModifiedBy>Касатова Екатерина Викторовна</cp:lastModifiedBy>
  <cp:lastPrinted>2014-12-03T18:41:00Z</cp:lastPrinted>
  <dcterms:modified xsi:type="dcterms:W3CDTF">2024-05-22T04:26:00Z</dcterms:modified>
  <cp:revision>2</cp:revision>
  <dc:subject/>
  <dc:title> </dc:title>
</cp:coreProperties>
</file>