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0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 объявлении несовершеннолетнего 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еспособным (эмансипирова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 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бъявить меня полностью дееспособным(о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(ые) телефон(ы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одителей(я), законных(ого) представителей(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 20___ г.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Ф.И.О. (последнее - при наличии)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6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 объявлении несовершеннолетнего 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еспособным (эмансипирова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  соответствии  с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бъявит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совершеннолетнего гражданина, представителем которого я являюс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дееспособным(о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(ые) телефон(ы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одителей(я), законных(ого) представителей(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16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дителей (усыновителей, попечителя) на объ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совершеннолетнего полностью дееспособным (эмансипирова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, 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конного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 свое  согласие  на  объявление  его  (ее)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7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  кодекса  Российской  Федерации  полностью  дееспособным(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мансипированным(о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65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 N _______________, вы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опеки и 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 для  обработки  в 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государственной  услуги  по  объявлению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дееспособным (эмансипированны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заявление  действует  на  период  до  истечения  сроков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                 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4ECA5CC255AA9827E16D1C1A980CF37347A2B81868F63C902AC1FFAC29594D99C9DBA313852AB67B43F1F3DC36EB36662BFCCF0776241nAw2I" TargetMode="External"/><Relationship Id="rId3" Type="http://schemas.openxmlformats.org/officeDocument/2006/relationships/hyperlink" Target="consultantplus://offline/ref=8B84ECA5CC255AA9827E16D1C1A980CF37347A2B81868F63C902AC1FFAC29594D99C9DBA313852AB67B43F1F3DC36EB36662BFCCF0776241nAw2I" TargetMode="External"/><Relationship Id="rId4" Type="http://schemas.openxmlformats.org/officeDocument/2006/relationships/hyperlink" Target="consultantplus://offline/ref=8B84ECA5CC255AA9827E16D1C1A980CF37347A2B81868F63C902AC1FFAC29594D99C9DBA313852AB67B43F1F3DC36EB36662BFCCF0776241nAw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6:00Z</dcterms:created>
  <dc:creator>Караваева Евгения Викторовна</dc:creator>
  <dc:description/>
  <cp:keywords/>
  <dc:language>en-US</dc:language>
  <cp:lastModifiedBy>Касатова Екатерина Викторовна</cp:lastModifiedBy>
  <dcterms:modified xsi:type="dcterms:W3CDTF">2024-05-22T04:26:00Z</dcterms:modified>
  <cp:revision>2</cp:revision>
  <dc:subject/>
  <dc:title/>
</cp:coreProperties>
</file>