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Наименование гос услуги: «Предоставление гражданам, указанным в Федеральном законе от 21.12.1996 № 159-ФЗ "О дополнительных гарантиях по социальной поддержке детей-сирот и детей, оставшихся без попечения родителей", благоустроенных жилых помещений для детей-сирот и детей, оставшихся без попечения родителей, лиц из числа детей-сирот и детей, оставшихся без попечения родителей, специализированного жилищного фонда по договорам найма специализированных жилых помещени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ормативные правовые акты: </w:t>
      </w:r>
    </w:p>
    <w:p>
      <w:pPr>
        <w:pStyle w:val="Normal"/>
        <w:ind w:firstLine="709"/>
        <w:jc w:val="both"/>
        <w:rPr/>
      </w:pPr>
      <w:r>
        <w:rPr/>
        <w:t>- Федеральный закон от 21.12.1996 № 159-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ind w:firstLine="709"/>
        <w:jc w:val="both"/>
        <w:rPr/>
      </w:pPr>
      <w:r>
        <w:rPr/>
        <w:t>- Постановление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</w:t>
      </w:r>
    </w:p>
    <w:p>
      <w:pPr>
        <w:pStyle w:val="Normal"/>
        <w:ind w:firstLine="709"/>
        <w:jc w:val="both"/>
        <w:rPr/>
      </w:pPr>
      <w:r>
        <w:rPr/>
        <w:t>- Закон Новосибирской области от 05.06.2013 № 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ind w:firstLine="709"/>
        <w:jc w:val="both"/>
        <w:rPr/>
      </w:pPr>
      <w:r>
        <w:rPr/>
        <w:t>- Закон Новосибирской области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</w:t>
      </w:r>
    </w:p>
    <w:p>
      <w:pPr>
        <w:pStyle w:val="Normal"/>
        <w:ind w:firstLine="709"/>
        <w:jc w:val="both"/>
        <w:rPr/>
      </w:pPr>
      <w:r>
        <w:rPr/>
        <w:t>- Постановление Правительства Новосибирской области от 24.09.2019 № 384-п «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»</w:t>
      </w:r>
    </w:p>
    <w:p>
      <w:pPr>
        <w:pStyle w:val="Normal"/>
        <w:ind w:firstLine="709"/>
        <w:jc w:val="both"/>
        <w:rPr/>
      </w:pPr>
      <w:r>
        <w:rPr/>
        <w:t>- Приказ Минсоцразвития Новосибирской области от 29.06.2015 № 583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отдель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еспечению граждан жилыми помещениями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заявлений утверждены приказом Минсоцразвития Новосибирской области от 29.06.2015 № 58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ый срок предоставления услуги: 56 календарны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Перечень документов отсутству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слуга предоставляется органами местного самоуправления по месту включения гражданина в список (ссылка на вкладку «Органы опеки и попечительства» в подразделе «Службы и учреждения» раздела «Главная»)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лаве администрации 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указать муниципальное образова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Новосибирской области, для гор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овосибирска - указать район (округ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при наличии) уполномочен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я гражданина, которы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длежит обеспечению жилым помещением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 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явление о предоставлении жилого помещения гражданину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стигшему 18-летнего возраста или приобретшего полную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ееспособность до достижения совершеннолетия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достигшего совершеннолет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ата и место рожден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йся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категория лиц, имеющих право на жилое помещение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 которой относится заявитель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предоставить жилое помещение по договору специализированного найма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 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сведения о достижении 18-летнего возраста/приобретении пол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ееспособности до достижения совершеннолет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20___ года             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/расшифровка подписи)</w:t>
      </w:r>
    </w:p>
    <w:p>
      <w:pPr>
        <w:pStyle w:val="Style1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&gt; Примеч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одачи лицом, имеющим право на получение государственной услуги, заявления через законного представителя или доверенное лицо в заявлении дополнительно к указанным сведениям указываются фамилия, имя, отчество, почтовый адрес места жительства (места пребывания, фактического проживания) законного представителя (доверенного лица), 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ий личность законного представителя (доверенного лица), и дате его выдачи, наименование, номер и серия документа, подтверждающего полномочия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, и дате его выдач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е сведения подтверждаются подписью законного представителя, доверенного лица с проставлением даты представления заявл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лаве администрации 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указать муниципальное образова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Новосибирской области, для гор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овосибирска - указать район (округ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при наличии) уполномочен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я гражданина, которы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длежит обеспечению жилым помещением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 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Заявление о предоставлении жилого помещ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зже достижения возраста 18 л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и место рожден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йся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категория лиц, имеющих право на жилое помещение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 которой относится заявитель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предоставить жилое помещение по договору специализированного найма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сведения об окончании срока пребывания заявител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 образовательных организациях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рганизациях социального обслуживания, медицински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рганизациях и иных организациях, создаваемых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м порядке, либо окончании прохождения военной службы п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ыву, либо окончании отбывания наказания в исправительных учреждениях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20___ года             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/расшифровка подписи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>&lt;1&gt; Примечание.</w:t>
      </w:r>
    </w:p>
    <w:p>
      <w:pPr>
        <w:pStyle w:val="Normal"/>
        <w:ind w:firstLine="709"/>
        <w:jc w:val="both"/>
        <w:rPr/>
      </w:pPr>
      <w:r>
        <w:rPr/>
        <w:t>В случае подачи лицом, имеющим право на получение государственной услуги, заявления через законного представителя или доверенное лицо в заявлении дополнительно к указанным сведениям указываются фамилия, имя, отчество, почтовый адрес места жительства (места пребывания, фактического проживания) законного представителя (доверенного лица), 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ий личность законного представителя (доверенного лица), и дате его выдачи, наименование, номер и серия документа, подтверждающего полномочия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, и дате его выдачи.</w:t>
      </w:r>
    </w:p>
    <w:p>
      <w:pPr>
        <w:pStyle w:val="Normal"/>
        <w:ind w:firstLine="709"/>
        <w:jc w:val="both"/>
        <w:rPr/>
      </w:pPr>
      <w:r>
        <w:rPr/>
        <w:t>Указанные сведения подтверждаются подписью законного представителя, доверенного лица с проставлением даты представления заявл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4:00Z</dcterms:created>
  <dc:creator>sna</dc:creator>
  <dc:description/>
  <cp:keywords/>
  <dc:language>en-US</dc:language>
  <cp:lastModifiedBy>Косоурова Анна Владимировна</cp:lastModifiedBy>
  <cp:lastPrinted>2014-12-03T18:41:00Z</cp:lastPrinted>
  <dcterms:modified xsi:type="dcterms:W3CDTF">2025-04-15T10:05:00Z</dcterms:modified>
  <cp:revision>7</cp:revision>
  <dc:subject/>
  <dc:title> </dc:title>
</cp:coreProperties>
</file>